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612765" cy="966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PRESENTACION  DEL RESÚMEN DE POSTE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CIONES GENER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val="es-MX"/>
        </w:rPr>
      </w:pPr>
      <w:r>
        <w:rPr>
          <w:rFonts w:cs="Times New Roman" w:ascii="Times New Roman" w:hAnsi="Times New Roman"/>
          <w:b/>
          <w:bCs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El resumen deberá presentarse en el </w:t>
      </w:r>
      <w:r>
        <w:rPr>
          <w:rFonts w:cs="Arial" w:ascii="Arial" w:hAnsi="Arial"/>
          <w:b/>
          <w:szCs w:val="20"/>
          <w:lang w:val="es-MX"/>
        </w:rPr>
        <w:t>Formulario para  presentación Resúmen de Pos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Deberá </w:t>
      </w:r>
      <w:r>
        <w:rPr>
          <w:rFonts w:cs="Arial" w:ascii="Arial" w:hAnsi="Arial"/>
          <w:szCs w:val="20"/>
        </w:rPr>
        <w:t>ser escrito  en procesador de texto Word para Windows, adjunto a la planilla de inscripción al congreso de todos los autores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Podrá ser  enviado por correo electrónico a la Comisión Organizadora: </w:t>
      </w:r>
      <w:hyperlink r:id="rId3">
        <w:r>
          <w:rPr>
            <w:rStyle w:val="InternetLink"/>
            <w:rFonts w:cs="Arial" w:ascii="Arial" w:hAnsi="Arial"/>
            <w:szCs w:val="20"/>
            <w:lang w:val="es-MX"/>
          </w:rPr>
          <w:t>congresoepi2012@gmail.com</w:t>
        </w:r>
      </w:hyperlink>
      <w:r>
        <w:rPr>
          <w:rFonts w:cs="Arial" w:ascii="Arial" w:hAnsi="Arial"/>
          <w:szCs w:val="20"/>
          <w:lang w:val="es-MX"/>
        </w:rPr>
        <w:t xml:space="preserve">   hasta  el 1 ero de junio del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Los trabajos a presentar deberán estar referidos a los ejes temáticos establecidos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Fuente  New Roman -10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Deberá ser consignado expresamente si la presentación será a Premi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</w:rPr>
        <w:t>En el resumen deberá constar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1"/>
          <w:numId w:val="3"/>
        </w:numPr>
        <w:ind w:left="1068" w:hanging="360"/>
        <w:rPr/>
      </w:pPr>
      <w:r>
        <w:rPr>
          <w:rFonts w:cs="Times New Roman" w:ascii="Times New Roman" w:hAnsi="Times New Roman"/>
          <w:b/>
          <w:sz w:val="28"/>
        </w:rPr>
        <w:t xml:space="preserve">Titulo del trabajo </w:t>
      </w:r>
      <w:r>
        <w:rPr>
          <w:rFonts w:cs="Times New Roman" w:ascii="Times New Roman" w:hAnsi="Times New Roman"/>
          <w:sz w:val="24"/>
        </w:rPr>
        <w:t>con mayúscula .</w:t>
      </w:r>
    </w:p>
    <w:p>
      <w:pPr>
        <w:pStyle w:val="Normal"/>
        <w:numPr>
          <w:ilvl w:val="1"/>
          <w:numId w:val="3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utores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Apellido completo y nombre. Todos los autores deberán estar inscriptos en el congreso –</w:t>
      </w:r>
    </w:p>
    <w:p>
      <w:pPr>
        <w:pStyle w:val="Normal"/>
        <w:numPr>
          <w:ilvl w:val="1"/>
          <w:numId w:val="3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Lugar </w:t>
      </w:r>
      <w:r>
        <w:rPr>
          <w:rFonts w:cs="Times New Roman" w:ascii="Times New Roman" w:hAnsi="Times New Roman"/>
          <w:sz w:val="24"/>
        </w:rPr>
        <w:t>donde se realizo el trabaj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sarrollo: El contenido del trabajo deberá estar presentado según los siguientes lineamientos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788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roducción –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78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/s-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78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l y Métodos –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78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dos y conclus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</w:rPr>
        <w:t xml:space="preserve">Se recibirán los resúmenes hasta : </w:t>
      </w:r>
      <w:r>
        <w:rPr>
          <w:rFonts w:cs="Times New Roman" w:ascii="Times New Roman" w:hAnsi="Times New Roman"/>
          <w:b/>
          <w:u w:val="single"/>
        </w:rPr>
        <w:t>El  viernes 1ero. De Junio del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Arial" w:ascii="Arial" w:hAnsi="Arial"/>
            <w:szCs w:val="20"/>
            <w:lang w:val="es-MX"/>
          </w:rPr>
          <w:t>congresoepi2012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12765" cy="96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INDICACIONES PARA PRESENTACION DE POSTE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El trabajo final a presentar (</w:t>
      </w:r>
      <w:r>
        <w:rPr>
          <w:rFonts w:cs="Times New Roman" w:ascii="Times New Roman" w:hAnsi="Times New Roman"/>
          <w:b/>
          <w:sz w:val="24"/>
        </w:rPr>
        <w:t>poster</w:t>
      </w:r>
      <w:r>
        <w:rPr>
          <w:rFonts w:cs="Times New Roman" w:ascii="Times New Roman" w:hAnsi="Times New Roman"/>
          <w:sz w:val="24"/>
        </w:rPr>
        <w:t>) deberá desarrollar los lineamientos generales expuestos y descriptos en el resumen presentad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uno dispondrá en el lugar del evento ( a consignar) de un espacio en el panel de exposición de 90 cm de ancho por 2 m. de alto por lo cual se aconseja que la medida del alto del poster no sea superior al 1,50 para poder facilitar su lectur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48 hs de anticipación a la fecha del evento ,  se informara a los autores :el lugar y el horario de entrega , presentación del trabajo, y retiro del mismo una vez finalizado el Congres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berá utilizar fuente Arial 12. con buen contraste de impresión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Las figuras, tablas e ilustraciones deberán ser referenciadas claramente en relación a su fuente, y suficientemente explicativas así como diagramadas para permitir una lectura correct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trabajos serán expuestos durante el tiempo de duración del Congres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rán ser presentados con adecuada protección y correctamente identificad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erá considerarse la “cinta doble faz”, para que los trabajos puedan ser expuestos y adheridos a los paneles de exposició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los autores, para poder presentar los posters ,  deberán estar inscriptos en el congreso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informes:  enviar mail a la comisión directiva:</w:t>
      </w:r>
      <w:r>
        <w:rPr>
          <w:rFonts w:cs="Times New Roman" w:ascii="Times New Roman" w:hAnsi="Times New Roman"/>
          <w:sz w:val="20"/>
          <w:lang w:val="es-MX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s-MX"/>
          </w:rPr>
          <w:t>congresoepi2012@gmail.com</w:t>
        </w:r>
      </w:hyperlink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lang w:val="en-US" w:eastAsia="en-US"/>
        </w:rPr>
        <w:drawing>
          <wp:inline distT="0" distB="0" distL="0" distR="0">
            <wp:extent cx="5612765" cy="96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32"/>
          <w:lang w:val="es-MX"/>
        </w:rPr>
        <w:t>Formulario para  presentación de Resúmen de Posters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lang w:val="es-MX"/>
        </w:rPr>
      </w:pPr>
      <w:r>
        <w:rPr>
          <w:rFonts w:cs="Times New Roman" w:ascii="Times New Roman" w:hAnsi="Times New Roman"/>
          <w:b/>
          <w:sz w:val="28"/>
          <w:lang w:val="es-MX"/>
        </w:rPr>
        <w:t>Fecha limite de presentación: 1-6-12</w:t>
      </w:r>
    </w:p>
    <w:p>
      <w:pPr>
        <w:pStyle w:val="Heading2"/>
        <w:rPr>
          <w:sz w:val="28"/>
        </w:rPr>
      </w:pPr>
      <w:r>
        <w:rPr>
          <w:sz w:val="28"/>
        </w:rPr>
        <w:t>Información del autor que lo presentará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pellido y Nombre: ... ......................................................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ugar de trabajo:...............................................................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MX"/>
        </w:rPr>
        <w:t>Dirección: .............. CP……..Ciudad: 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s-MX"/>
        </w:rPr>
        <w:t>Provincia………………………….País: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el: ....................................... Fax . ............... …………………. Email: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Instrucciones para la presentación del Resumen 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Todos los resúmenes podrán ser  enviados por correo electrónico a la Comisión Organizadora: </w:t>
      </w:r>
      <w:hyperlink r:id="rId8">
        <w:r>
          <w:rPr>
            <w:rStyle w:val="InternetLink"/>
            <w:rFonts w:cs="Times New Roman" w:ascii="Times New Roman" w:hAnsi="Times New Roman"/>
            <w:sz w:val="20"/>
            <w:lang w:val="es-MX"/>
          </w:rPr>
          <w:t>congresoepi2012@gmail.com</w:t>
        </w:r>
      </w:hyperlink>
      <w:r>
        <w:rPr>
          <w:rFonts w:cs="Times New Roman" w:ascii="Times New Roman" w:hAnsi="Times New Roman"/>
          <w:sz w:val="20"/>
          <w:lang w:val="es-MX"/>
        </w:rPr>
        <w:t xml:space="preserve">   hasta  el 1 ero de junio del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 xml:space="preserve">No se aceptarán formularios enviados por fax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La fuente a utilizar debe ser Times New Roman,  de 10 puntos, con buen contras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l o los autores  deberán estar inscriptos en el congres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No se aceptarán más de dos resúmenes como autor principa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Se debe optar por cuál área temática elige para su trabajo y colocar el número según la opción (1° ó 2°), en el casillero correspondien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339090</wp:posOffset>
                </wp:positionV>
                <wp:extent cx="182880" cy="1828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6.7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334645</wp:posOffset>
                </wp:positionV>
                <wp:extent cx="157861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Redes integrales de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Redes integrales de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300355</wp:posOffset>
                </wp:positionV>
                <wp:extent cx="157861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Region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3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Region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47675</wp:posOffset>
                </wp:positionV>
                <wp:extent cx="182880" cy="1828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5.2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5715</wp:posOffset>
                </wp:positionV>
                <wp:extent cx="182880" cy="1828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4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                     </w:t>
      </w:r>
    </w:p>
    <w:p>
      <w:pPr>
        <w:pStyle w:val="Normal"/>
        <w:spacing w:lineRule="auto" w:line="480"/>
        <w:ind w:left="357" w:firstLine="348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82880" cy="18288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5.6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91440</wp:posOffset>
                </wp:positionV>
                <wp:extent cx="164846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Renovación de  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7.7pt;mso-wrap-distance-left:9.05pt;mso-wrap-distance-right:9.05pt;mso-wrap-distance-top:0pt;mso-wrap-distance-bottom:0pt;margin-top:7.2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Renovación de  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24130</wp:posOffset>
                </wp:positionV>
                <wp:extent cx="1653540" cy="419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  <w:lang w:val="es-ES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3pt;mso-wrap-distance-left:9.05pt;mso-wrap-distance-right:9.05pt;mso-wrap-distance-top:0pt;mso-wrap-distance-bottom:0pt;margin-top:1.9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  <w:lang w:val="es-ES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>EL Título debe constar al inicio y en mayúscul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Los Autores, apellido e inicial del primer nombr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ubrayar al relator del traba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stitución/es donde se realiz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es-MX"/>
        </w:rPr>
        <w:t>Contenidos:  Introducción, objetivos, metodología, resultados , conclusiones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s-MX"/>
        </w:rPr>
      </w:pPr>
      <w:r>
        <w:rPr>
          <w:lang w:val="en-US" w:eastAsia="en-US"/>
        </w:rPr>
        <w:drawing>
          <wp:inline distT="0" distB="0" distL="0" distR="0">
            <wp:extent cx="5612765" cy="9664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es-MX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785</wp:posOffset>
                </wp:positionH>
                <wp:positionV relativeFrom="paragraph">
                  <wp:posOffset>317500</wp:posOffset>
                </wp:positionV>
                <wp:extent cx="7261225" cy="6751955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675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RESUMEN DE POSTER: TITULO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UTORES: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RODUCC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LUSION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75pt;height:531.65pt;mso-wrap-distance-left:9.05pt;mso-wrap-distance-right:9.05pt;mso-wrap-distance-top:0pt;mso-wrap-distance-bottom:0pt;margin-top:2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RESUMEN DE POSTER: TITULO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AUTORES: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TRODUCC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CLUSIONE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u w:val="single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s-MX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epi2012@gmail.com" TargetMode="External"/><Relationship Id="rId4" Type="http://schemas.openxmlformats.org/officeDocument/2006/relationships/hyperlink" Target="mailto:congresoepi2012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gresoepi2012@gmail.com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ongresoepi2012@gmail.com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0:00Z</dcterms:created>
  <dc:creator>silvia</dc:creator>
  <dc:description/>
  <dc:language>en-US</dc:language>
  <cp:lastModifiedBy>bpaolillo</cp:lastModifiedBy>
  <dcterms:modified xsi:type="dcterms:W3CDTF">2012-04-27T12:20:00Z</dcterms:modified>
  <cp:revision>2</cp:revision>
  <dc:subject/>
  <dc:title>GUIA PARA PRESENTACION DE POSTER:</dc:title>
</cp:coreProperties>
</file>